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《会昌县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柑橘黄龙病防控工作方案》起草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赣州市人民政府办公室关于印发赣州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柑橘黄龙病防控工作方案的通知》（赣市府办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县防控工作实际，我中心起草了《会昌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柑橘黄龙病防控工作方案》（初稿），征求了县</w:t>
      </w:r>
      <w:r>
        <w:rPr>
          <w:rFonts w:ascii="仿宋_GB2312" w:hAnsi="仿宋_GB2312" w:cs="仿宋_GB2312" w:eastAsia="仿宋_GB2312"/>
          <w:sz w:val="32"/>
          <w:szCs w:val="32"/>
        </w:rPr>
        <w:t>公安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业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广新旅局</w:t>
      </w:r>
      <w:r>
        <w:rPr>
          <w:rFonts w:ascii="仿宋_GB2312" w:hAnsi="仿宋_GB2312" w:cs="仿宋_GB2312" w:eastAsia="仿宋_GB2312"/>
          <w:sz w:val="32"/>
          <w:szCs w:val="32"/>
        </w:rPr>
        <w:t>等部门及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乡（镇）的意见建议，并根据意见进行了修改完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《方案》总体结构：包含工作目标、重点任务、保障措施等三部分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方案》相关指标解释：文本中所涉及的各类指标值均根据市级下达我县的指标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方案》相关支持政策：文本中所列的支持政策比照市级标准以及往年政策制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6:00Z</dcterms:created>
  <dc:creator>Administrator</dc:creator>
  <dc:description/>
  <cp:keywords/>
  <dc:language>en-US</dc:language>
  <cp:lastModifiedBy>User</cp:lastModifiedBy>
  <cp:lastPrinted>2023-04-21T08:19:00Z</cp:lastPrinted>
  <dcterms:modified xsi:type="dcterms:W3CDTF">2023-10-08T07:34:00Z</dcterms:modified>
  <cp:revision>7</cp:revision>
  <dc:subject/>
  <dc:title>《会昌县2023年脐橙、桔柚、茶叶产业高质量发展实施方案》起草背景说明</dc:title>
</cp:coreProperties>
</file>